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24272150"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659,213 GRANT FROM THE FLORIDA DEPARTMENT OF ENVIRONMENTAL PROTECTION (FDEP) TO PROVIDE FUNDING TO THE ENVIRONMENTAL QUALITY DIVISION OF THE ENVIRONMENTAL RESOURCE MANAGEMENT DEPARTMENT TO PERFORM AIR POLLUTION PERMITTING AND COMPLIANCE-RELATED ACTIVITIES FOR MAJOR SOURCES OF AIR POLLUTION IN DUVAL COUNTY FOR THE GRANT PERIOD FROM JULY 1, 2007, TO JUNE 30, 2008, AS INITIATED BY B.T. 07-143; REAUTHORIZING POSITIONS IN THE AIR POLLUTION TITLE V PERMITS PROGRAM, AS INITIATED BY R.C. 07-689; AUTHORIZING THE MAYOR, OR HIS DESIGNEE, AND CORPORATION SECRETARY TO EXECUTE AND DELIVER DOCUMENTS AND TAKE FURTHER ACTION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3,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3</w:t>
        <w:tab/>
        <w:tab/>
        <w:tab/>
        <w:tab/>
        <w:tab/>
        <w:tab/>
        <w:t>$659,2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3</w:t>
        <w:tab/>
        <w:tab/>
        <w:tab/>
        <w:tab/>
        <w:tab/>
        <w:tab/>
        <w:t>$659,2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  The purpose of the appropriation in Section 1 is to appropriate a $659,213.00 grant from the Florida Department of Environmental Protection (FDEP) to provide funding to the Environmental Quality Division of the Environmental Resource Management Department to perform air pollution permitting and compliance-related activities for major sources of air pollution within Duval County for the grant period from July 1, 2007 to June 30, 2008, as part of the Air Pollution Title V Permit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Reauthorization of Positions.</w:t>
      </w:r>
      <w:r>
        <w:rPr/>
        <w:t xml:space="preserve">  There are hereby authorized the positions more fully described in RC#07-689,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Authorization.</w:t>
      </w:r>
      <w:r>
        <w:rPr/>
        <w:tab/>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p>
    <w:pPr>
      <w:pStyle w:val="Header"/>
      <w:tabs>
        <w:tab w:val="clear" w:pos="4320"/>
        <w:tab w:val="clear" w:pos="8640"/>
        <w:tab w:val="right" w:pos="9180" w:leader="none"/>
      </w:tabs>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6:00Z</dcterms:created>
  <dc:creator>TeresaK</dc:creator>
  <dc:description/>
  <cp:keywords/>
  <dc:language>en-US</dc:language>
  <cp:lastModifiedBy> </cp:lastModifiedBy>
  <cp:lastPrinted>2007-05-01T15:36:00Z</cp:lastPrinted>
  <dcterms:modified xsi:type="dcterms:W3CDTF">2007-06-14T18:49:00Z</dcterms:modified>
  <cp:revision>4</cp:revision>
  <dc:subject/>
  <dc:title>Introduced by the Council President at the request of the Mayor:</dc:title>
</cp:coreProperties>
</file>